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俊东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1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阜阳市恒隆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大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5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7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-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军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0-09T09:31:00Z</dcterms:modified>
  <cp:revision>750</cp:revision>
  <dc:subject/>
  <dc:title>1</dc:title>
</cp:coreProperties>
</file>