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棠兴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第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第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泉镇中交二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泉镇中交二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泉镇中交二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第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福银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第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澄城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韦庄罗家洼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（连霍、渭蒲、京昆高速）流曲镇政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经济技术开发区车管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红石崖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红石崖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小协镇旭元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永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-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K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-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继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U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恩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09T09:32:00Z</dcterms:modified>
  <cp:revision>1215</cp:revision>
  <dc:subject/>
  <dc:title>1</dc:title>
</cp:coreProperties>
</file>