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Z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09-2014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月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AK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09-2014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继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5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—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09-2014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月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盛达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AJ3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市捷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5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3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胜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天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5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州市志强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富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2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3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垣华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9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9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庆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1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山海关三得利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路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7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交通运输集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商用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B9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2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鸿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开封汽车运输总公司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开封汽车运输总公司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有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E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铁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8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H40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笑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C0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付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99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秀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Z0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慈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27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14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新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杨随巧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0-10T03:36:00Z</dcterms:modified>
  <cp:revision>807</cp:revision>
  <dc:subject/>
  <dc:title>1</dc:title>
</cp:coreProperties>
</file>