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合阳高速口（京昆高速）—王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南村同源炉料二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盖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0T09:33:00Z</dcterms:modified>
  <cp:revision>763</cp:revision>
  <dc:subject/>
  <dc:title>1</dc:title>
</cp:coreProperties>
</file>