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6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隆兴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术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润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荆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25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4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H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兴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6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文发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7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7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98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9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义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4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义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K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诚信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东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8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鸿福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县双福煤矿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7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03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南北（连霍、渭蒲、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辛市镇渭河大桥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7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经济开发区东旭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桥南村同源炉料二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7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E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吉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BCG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瑞联合卡车营销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佳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顺利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0-2014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4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安徽省阜南县春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B0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巩祖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黄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圣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1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10T09:32:00Z</dcterms:modified>
  <cp:revision>1229</cp:revision>
  <dc:subject/>
  <dc:title>1</dc:title>
</cp:coreProperties>
</file>