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瑞恒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海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叶集顺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鸡滩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有色新材料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鸡滩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有色新材料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鸡滩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有色新材料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鸡滩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有色新材料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中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鸡滩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有色新材料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堆城钼业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1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屯镇中铁二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20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半球封头模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永安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凡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H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连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大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双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H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配贤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1T03:32:00Z</dcterms:modified>
  <cp:revision>815</cp:revision>
  <dc:subject/>
  <dc:title>1</dc:title>
</cp:coreProperties>
</file>