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B9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市路平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连霍、渭蒲、京昆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口河镇炼油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利辛县金马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3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利辛虹桥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新筑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—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9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十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11-2014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有限更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14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略阳（绕城、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霍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渠供电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虹桥货物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0-11T09:30:00Z</dcterms:modified>
  <cp:revision>774</cp:revision>
  <dc:subject/>
  <dc:title>1</dc:title>
</cp:coreProperties>
</file>