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5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泰安危货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9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5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泰安危货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N2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射阳县全通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6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龙江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8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虢镇高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8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2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学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6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商洛东（连霍、渭蒲、京昆、绕城、沪陕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沙河子镇火车站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达多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2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爱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超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超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H2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剑宏大件起重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76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永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2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绥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泾河开发区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晟铭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绥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泾河开发区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政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24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绥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泾河开发区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N0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胜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N1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景光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1T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青林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9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河县盛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X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枣阳市互谊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X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小梅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8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河县和盛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7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市龙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06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福银、沪陕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市晓东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福银、沪陕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州市恒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阎良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—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E05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创新二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11-2014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和县第一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954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11-2014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毫州市北市区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2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途安大型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5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HM9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田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沪陕、绕城、延西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县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海大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7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田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、绕城、延西、包茂、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县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海大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0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F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（青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-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远大运输公司畅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1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壶口省界（青银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-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志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BZ2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（青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钟建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京</w:t>
            </w:r>
            <w:r>
              <w:rPr>
                <w:rFonts w:ascii="宋体;SimSun" w:hAnsi="宋体;SimSun"/>
                <w:sz w:val="18"/>
                <w:szCs w:val="18"/>
              </w:rPr>
              <w:t>AP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（青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N6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（青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永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—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家梁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一级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11-2014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6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—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家梁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一级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11-2014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新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6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—石马川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民镇打井塔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11-2014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中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74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14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四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26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14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丁学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E3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14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陈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98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14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潘占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32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7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14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崔让焕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10-11T09:33:00Z</dcterms:modified>
  <cp:revision>1250</cp:revision>
  <dc:subject/>
  <dc:title>1</dc:title>
</cp:coreProperties>
</file>