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K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康县腾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KL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闫村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奥科粉体有限公司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0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（沪陕、绕城、包茂、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县热力公司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E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县十里铺镇刘家村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桑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汇融物流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N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陵（连霍、渭蒲、京昆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店头镇黄陵矿业煤矸石发电有限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晏翠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二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C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党（连霍、渭蒲、京昆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隆坊镇太平村四号风井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6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党（连霍、渭蒲、京昆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隆坊镇太平村四号风井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34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N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</w:rPr>
              <w:t>-</w:t>
            </w:r>
            <w:r>
              <w:rPr>
                <w:rStyle w:val="Font11"/>
                <w:color w:val="000000"/>
              </w:rPr>
              <w:t>渭蒲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东杨枢纽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航金海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杨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12T08:51:00Z</dcterms:modified>
  <cp:revision>318</cp:revision>
  <dc:subject/>
  <dc:title>1</dc:title>
</cp:coreProperties>
</file>