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承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家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作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4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富江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皱忠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新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雨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和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敷高速路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畅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天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翔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万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3T03:35:00Z</dcterms:modified>
  <cp:revision>822</cp:revision>
  <dc:subject/>
  <dc:title>1</dc:title>
</cp:coreProperties>
</file>