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B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嘉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3-2014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3-2014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3-2014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4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传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凯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州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连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3T09:25:00Z</dcterms:modified>
  <cp:revision>1268</cp:revision>
  <dc:subject/>
  <dc:title>1</dc:title>
</cp:coreProperties>
</file>