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国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7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5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维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F3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青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珂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68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轩富隆运输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N1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冠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4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恒发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6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恒发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0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金达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9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4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生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7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G82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G124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G80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G80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G80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G82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G82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G82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20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福银、沪陕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陕西有色榆林新材料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株洲海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34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福银、沪陕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陕西有色榆林新材料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株洲海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79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博兴县顺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0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诺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88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营市龙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93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金钊源物流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38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惠民县荣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93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金钊源物流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6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长荣汽车运输服务有限公司郸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7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郸城县永安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东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70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四环运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5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1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70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四环运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A5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恒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A7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恒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4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银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达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鑫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5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县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5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5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振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5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5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金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6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5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凯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5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54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南方货运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南市聚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59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仰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5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康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61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交通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华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362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汇都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T0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安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54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高速口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岳市南方货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0-14T03:33:00Z</dcterms:modified>
  <cp:revision>828</cp:revision>
  <dc:subject/>
  <dc:title>1</dc:title>
</cp:coreProperties>
</file>