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鑫义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4-2014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4-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4-2014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0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特麻沟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4-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英儿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4T09:38:00Z</dcterms:modified>
  <cp:revision>791</cp:revision>
  <dc:subject/>
  <dc:title>1</dc:title>
</cp:coreProperties>
</file>