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4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博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丰城汽车配件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凯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2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4-2014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4-2014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中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大道新农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4-2014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卫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R6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郭家湾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4-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4-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14T09:38:00Z</dcterms:modified>
  <cp:revision>1290</cp:revision>
  <dc:subject/>
  <dc:title>1</dc:title>
</cp:coreProperties>
</file>