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6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谢王立交—六村堡—帽儿刘—阿房宫—咸阳南—兴平—宝鸡—陈仓—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—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谢王立交—六村堡—帽儿刘—阿房宫—咸阳南—兴平—宝鸡—陈仓—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—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噶搜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噶搜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5-2014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连胜昌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15T09:18:00Z</dcterms:modified>
  <cp:revision>802</cp:revision>
  <dc:subject/>
  <dc:title>1</dc:title>
</cp:coreProperties>
</file>