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兴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10.15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凡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山机械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 .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罗敷秦岭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市龙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市龙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环保有限公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S201)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-2014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钢厂（汉武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黄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新圪崂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新圪崂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东川矿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连盛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协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学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5T09:19:00Z</dcterms:modified>
  <cp:revision>1314</cp:revision>
  <dc:subject/>
  <dc:title>1</dc:title>
</cp:coreProperties>
</file>