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锦程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施集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6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鑫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仁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鑫通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M3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海伦鑫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Y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口市海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3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3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京昆、绕城、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门水库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73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益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神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16T10:00:00Z</dcterms:modified>
  <cp:revision>324</cp:revision>
  <dc:subject/>
  <dc:title>1</dc:title>
</cp:coreProperties>
</file>