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连霍、渭蒲、京昆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香王（连霍、渭蒲、京昆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一众道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潘万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凤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B7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成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7T03:30:00Z</dcterms:modified>
  <cp:revision>558</cp:revision>
  <dc:subject/>
  <dc:title>1</dc:title>
</cp:coreProperties>
</file>