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6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降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立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顺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青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威东航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昌盛货运联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令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雨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鑫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玲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永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永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7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县安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里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S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东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龙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阜颖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3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伦鑫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希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金龙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福银、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榆林新材料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福银、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榆林新材料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3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4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利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立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8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9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洪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定边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二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1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镇张伙场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万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8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绍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0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6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郄会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沪陕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景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永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艳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0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9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鑫天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1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治市淮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4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治市淮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H0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方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4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鑫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2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5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夕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7-2014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2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香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6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谷县郭家湾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江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谷县郭家湾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洪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开发区陕西汽车集团有限责任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贝贝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17T03:30:00Z</dcterms:modified>
  <cp:revision>855</cp:revision>
  <dc:subject/>
  <dc:title>1</dc:title>
</cp:coreProperties>
</file>