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固镇县安运汽贸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诚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元亨经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守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（绕城、包茂高速）泾渭新城泾河工业园（西高路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屯镇中铁二十局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路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路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7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众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1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拓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7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国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33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航海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航海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8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国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口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褒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口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褒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忻州市昊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99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乡镇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4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中市隆盛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P2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红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L1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沧州荣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09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家沟风电场（</w:t>
            </w:r>
            <w:r>
              <w:rPr>
                <w:rFonts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顾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家沟风电场（</w:t>
            </w:r>
            <w:r>
              <w:rPr>
                <w:rFonts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方志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家沟风电场（</w:t>
            </w:r>
            <w:r>
              <w:rPr>
                <w:rFonts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亚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家沟风电场（</w:t>
            </w:r>
            <w:r>
              <w:rPr>
                <w:rFonts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7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家沟风电场（</w:t>
            </w:r>
            <w:r>
              <w:rPr>
                <w:rFonts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玉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0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家沟风电场（</w:t>
            </w:r>
            <w:r>
              <w:rPr>
                <w:rFonts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奋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KA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元氏县荣华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8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青银、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7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增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庄镇道东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耀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州开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会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0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跃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W2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褔瀛顺达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17T09:36:00Z</dcterms:modified>
  <cp:revision>1339</cp:revision>
  <dc:subject/>
  <dc:title>1</dc:title>
</cp:coreProperties>
</file>