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宏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53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付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7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远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希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39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航海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8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恒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荣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方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荣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村回族自治县广利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百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J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L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素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春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K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海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4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第二运输总公司公路运输服务中心汽车五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银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汇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U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09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财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5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富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试验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3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莘县鹏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鼎鑫旧机动车交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占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学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松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9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孟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时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学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0-18T10:38:00Z</dcterms:modified>
  <cp:revision>317</cp:revision>
  <dc:subject/>
  <dc:title>1</dc:title>
</cp:coreProperties>
</file>