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顺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1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宝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陕路东运物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8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8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8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58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刘家沟村（安恒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豪丰颖矿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泰县通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4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>
                <w:trHeight w:val="137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郭东战</w:t>
                  </w:r>
                </w:p>
              </w:tc>
            </w:tr>
          </w:tbl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远航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鲁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U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永宁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褔瀛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鑫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流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K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六村堡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孝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云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顺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19T09:26:00Z</dcterms:modified>
  <cp:revision>325</cp:revision>
  <dc:subject/>
  <dc:title>1</dc:title>
</cp:coreProperties>
</file>