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德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辉物流有限公司陵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豪科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济技术开发区天东万丰汽车配件经销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亚泰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亿路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B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沐阳远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青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双赢航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苏宁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V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勤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0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中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7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舰航汽车发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保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2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3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6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2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9-2014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9-2014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N9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9-2014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9-2014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快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链兴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骏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陕西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4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8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宗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世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龙钢集团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—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 . 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龙钢集团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—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 . 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市正大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稿告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海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孝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2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忠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水厂一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20T03:28:00Z</dcterms:modified>
  <cp:revision>868</cp:revision>
  <dc:subject/>
  <dc:title>1</dc:title>
</cp:coreProperties>
</file>