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热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弘厚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二村管理委员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2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晓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谢王立交—六村堡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晓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0T09:34:00Z</dcterms:modified>
  <cp:revision>821</cp:revision>
  <dc:subject/>
  <dc:title>1</dc:title>
</cp:coreProperties>
</file>