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通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村（沪陕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奥科粉体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A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苗圃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青工业园陕西长青化工能源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明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4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9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沭阳远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潼银桥乳业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省界（神府、榆神、包茂、靖王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0-2014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立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33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海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E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航川疆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略阳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荣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3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9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捷宝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0-2014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春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9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0-2014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禄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收费站（连霍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0-2014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朝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神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小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嘉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申航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乃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1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定边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海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井镇武峁子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0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谷县郭家湾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谷县郭家湾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木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谷县郭家湾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全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8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文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文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坪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延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国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1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广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3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国庆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20T09:34:00Z</dcterms:modified>
  <cp:revision>1357</cp:revision>
  <dc:subject/>
  <dc:title>1</dc:title>
</cp:coreProperties>
</file>