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开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襄阳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社旗县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紫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大禹汽车运输服务有限公司淮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洪山镇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忠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地税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海城汽运输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1T03:34:00Z</dcterms:modified>
  <cp:revision>877</cp:revision>
  <dc:subject/>
  <dc:title>1</dc:title>
</cp:coreProperties>
</file>