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鼎盛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65759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（连霍、宝平高速）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1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—彬县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孝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1T09:31:00Z</dcterms:modified>
  <cp:revision>833</cp:revision>
  <dc:subject/>
  <dc:title>1</dc:title>
</cp:coreProperties>
</file>