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1-2014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1-2014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1-2014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1-2014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崇明县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5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1-2014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3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1-2014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阳县兴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2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1-2014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亨星汽车贸易有限公司榆中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1-2014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1-2014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聊城市东昌府区鑫利达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泰安市高新区顺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连霍、渭蒲、京昆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县电石集团能源有限公司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连霍、渭蒲、京昆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县电石集团能源有限公司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潼区代王镇</w:t>
            </w:r>
            <w:r>
              <w:rPr>
                <w:rFonts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新乡市华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诺亚舟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哈尔滨汽轮机厂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金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K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5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城衡德物流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L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Q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文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钢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眉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化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东</w:t>
            </w:r>
            <w:r>
              <w:rPr>
                <w:rFonts w:cs="宋体;SimSun" w:ascii="宋体;SimSun" w:hAnsi="宋体;SimSun"/>
                <w:sz w:val="18"/>
              </w:rPr>
              <w:t>(S1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312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、延西、包茂、延志吴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炼油厂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化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东（</w:t>
            </w:r>
            <w:r>
              <w:rPr>
                <w:rFonts w:cs="宋体;SimSun" w:ascii="宋体;SimSun" w:hAnsi="宋体;SimSun"/>
                <w:sz w:val="18"/>
              </w:rPr>
              <w:t>S1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沪陕、绕城、延西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炼油厂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斌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21T09:31:00Z</dcterms:modified>
  <cp:revision>1368</cp:revision>
  <dc:subject/>
  <dc:title>1</dc:title>
</cp:coreProperties>
</file>