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利辛县利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利辛县利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顺通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G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F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蒙城县公路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E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县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22T03:34:00Z</dcterms:modified>
  <cp:revision>570</cp:revision>
  <dc:subject/>
  <dc:title>1</dc:title>
</cp:coreProperties>
</file>