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A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宏达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7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盛世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环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春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鑫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株洲晓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株洲晓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广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强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强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刚才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榆绥、包茂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榆绥、包茂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付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4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毓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誉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尚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市恒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顺发车辆交易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修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J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学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炳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玉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小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2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锡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神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1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永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1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新通洲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2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忠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通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阎良高速口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—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阎良高速口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—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西安—陈仓—省界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—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22T03:34:00Z</dcterms:modified>
  <cp:revision>882</cp:revision>
  <dc:subject/>
  <dc:title>1</dc:title>
</cp:coreProperties>
</file>