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电厂—孙镇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商南—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—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 . 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华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魏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55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2T09:27:00Z</dcterms:modified>
  <cp:revision>839</cp:revision>
  <dc:subject/>
  <dc:title>1</dc:title>
</cp:coreProperties>
</file>