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西高速口—渭南市临渭区三张镇宋村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21—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洲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龙钢集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—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省界（包茂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渭工业园西金路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号西安天力金属复合材料有限公司（西高路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爱普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N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中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渭工业园西金路</w:t>
            </w: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号西安天力金属复合材料有限公司（西高路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4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6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魏强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新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北郊钢材储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榆绥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舜利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榆绥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虹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榆绥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（榆绥、包茂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0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榆神、神府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神州机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0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口河镇延安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6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口河镇延安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长远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8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口河镇延安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千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C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捷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白河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—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龙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2-2014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2-2014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2-2014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2-2014.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庄镇下湾村（耀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2-2014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收费站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龙钢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22-2014.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B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县新元洁能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22-2014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临安环球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22-2014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22T09:32:00Z</dcterms:modified>
  <cp:revision>1392</cp:revision>
  <dc:subject/>
  <dc:title>1</dc:title>
</cp:coreProperties>
</file>