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动力设备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三桥（连霍高速）—西安香王—田王立交—商州互通立交—麻池河立交—漫川关—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乾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动力设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3T03:46:00Z</dcterms:modified>
  <cp:revision>584</cp:revision>
  <dc:subject/>
  <dc:title>1</dc:title>
</cp:coreProperties>
</file>