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丰沃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武市铭鼎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市讯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万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新星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京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春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跃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远雄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一众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若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东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魁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高山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3-2014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庄镇下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高山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3-2014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江路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江路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庙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S211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S211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S211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嘉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3T03:46:00Z</dcterms:modified>
  <cp:revision>905</cp:revision>
  <dc:subject/>
  <dc:title>1</dc:title>
</cp:coreProperties>
</file>