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曹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柳林镇柳林酒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县坡头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晋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3-2014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3-2014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伟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振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霞晟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天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光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王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3T09:43:00Z</dcterms:modified>
  <cp:revision>1406</cp:revision>
  <dc:subject/>
  <dc:title>1</dc:title>
</cp:coreProperties>
</file>