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吉恒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九洲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东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东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锐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运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件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46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泓宇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361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吉恒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K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大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圣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D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利强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4T03:52:00Z</dcterms:modified>
  <cp:revision>911</cp:revision>
  <dc:subject/>
  <dc:title>1</dc:title>
</cp:coreProperties>
</file>