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16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7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宪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航海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航海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传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六村堡—田王立交—商州互通立交—麻池河立交—漫川关—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六村堡—田王立交—商州互通立交—麻池河立交—漫川关—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利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华阳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华阳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4-2014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更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4T09:26:00Z</dcterms:modified>
  <cp:revision>852</cp:revision>
  <dc:subject/>
  <dc:title>1</dc:title>
</cp:coreProperties>
</file>