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A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77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现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17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士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青银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镇地税所（</w:t>
            </w:r>
            <w:r>
              <w:rPr>
                <w:rFonts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5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村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玉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S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保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3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聂宁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C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席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A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包茂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学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镇华能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1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东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汇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卫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中信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中信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雨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工业园区神华甲醇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榆神工业区清水工业园区神华煤制油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骊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东盛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实验区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7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鸿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少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永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6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厚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南镇桥南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战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2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枣阳嘉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绥、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绥、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付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4T09:34:00Z</dcterms:modified>
  <cp:revision>1422</cp:revision>
  <dc:subject/>
  <dc:title>1</dc:title>
</cp:coreProperties>
</file>