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刘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服务有限公司宿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俊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海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众惠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良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P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汇发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州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2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泰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（绕城、包茂高速，黄店塬区支线、黄伍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根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25T11:22:00Z</dcterms:modified>
  <cp:revision>322</cp:revision>
  <dc:subject/>
  <dc:title>1</dc:title>
</cp:coreProperties>
</file>