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褔瀛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6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玉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B5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3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1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惠民县达运汽贸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华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滁州市施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滁州市庆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爱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G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26T09:29:00Z</dcterms:modified>
  <cp:revision>322</cp:revision>
  <dc:subject/>
  <dc:title>1</dc:title>
</cp:coreProperties>
</file>