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瑞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凯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B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沭阳县苏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皋市神威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64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第二运输总公司公路运输服务中心汽车五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明水集团隆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H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长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安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成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6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超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大傻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0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97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安凯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3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二运祥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郓城申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县西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N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万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0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0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W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61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3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文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3866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9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路平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德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畅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1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经济开发区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H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4-2014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邱县廖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4-2014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江口市未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4-2014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4-2014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江口市未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1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5-2014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村回族自治县博瑞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48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5-2014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奕迪广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B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5-2014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华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0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渭蒲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6-2014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通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6-2014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道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0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天台路二手机械市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6-2014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澄城县古微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渭蒲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5-2014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卫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9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5-2014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跃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5-2014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秀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3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学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B44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7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7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9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于会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263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官士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719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道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689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玉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9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R10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P05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P05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P07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P09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P09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库尔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7-2014.10.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永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芙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27T03:48:00Z</dcterms:modified>
  <cp:revision>928</cp:revision>
  <dc:subject/>
  <dc:title>1</dc:title>
</cp:coreProperties>
</file>