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县城—富平高速口（北环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—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鑫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7-2014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英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新一路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7-2014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欧曼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7T09:27:00Z</dcterms:modified>
  <cp:revision>859</cp:revision>
  <dc:subject/>
  <dc:title>1</dc:title>
</cp:coreProperties>
</file>