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丹江口市未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李蓼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丹江口市未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拉素镇索坤工贸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镇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镇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三原银达石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十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玉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慧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世纪大道新农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第一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世纪大道新农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世纪大道新农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泰通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新一路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新一路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新一路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宜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县平安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7T09:31:00Z</dcterms:modified>
  <cp:revision>1443</cp:revision>
  <dc:subject/>
  <dc:title>1</dc:title>
</cp:coreProperties>
</file>