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工程有限公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焕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瀛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吉尔普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声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-2014.10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金华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8T03:36:00Z</dcterms:modified>
  <cp:revision>938</cp:revision>
  <dc:subject/>
  <dc:title>1</dc:title>
</cp:coreProperties>
</file>