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—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—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M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红太阳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兴力达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福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沪陕、绕城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8T09:29:00Z</dcterms:modified>
  <cp:revision>868</cp:revision>
  <dc:subject/>
  <dc:title>1</dc:title>
</cp:coreProperties>
</file>