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6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4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8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朝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4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8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4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8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德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L2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4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8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邯山新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4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8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海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4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8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九洲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8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4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8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海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4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4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8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4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8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4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4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4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丛会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88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献县万达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8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堡（连霍、渭蒲、京昆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美鑫产业投资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嘉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233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4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4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4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中和信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4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7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连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71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4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大荣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87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4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景润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L68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4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心向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7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4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佳远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458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4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天宇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16"/>
                <w:sz w:val="18"/>
                <w:szCs w:val="18"/>
              </w:rPr>
              <w:t>陕川界—宁强—勉县（京昆高速）—汉钢厂（汉武路 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—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市恒通  汽车运输     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恒安汽车服务有限责任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应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7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县平安交通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4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连霍、绕城、京昆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新亚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7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R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力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海大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力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利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sz w:val="18"/>
                <w:szCs w:val="18"/>
              </w:rPr>
              <w:t>BE3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鸿达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盛世瑞通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33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南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门镇黄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正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35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8-2014.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5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8-2014.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龙成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0-28T09:30:00Z</dcterms:modified>
  <cp:revision>1460</cp:revision>
  <dc:subject/>
  <dc:title>1</dc:title>
</cp:coreProperties>
</file>