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F2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8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明大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6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8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吉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J3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8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阳旭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G9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8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安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48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8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春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89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8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瑞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M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8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莒南县恒昌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8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8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1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8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朝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8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尚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8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恒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H8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8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VV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8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猗县宏兴运业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7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8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顺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8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8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8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8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纪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95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8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世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8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0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8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J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8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8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39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8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涡阳县兴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8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7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8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鹏宇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3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8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春天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9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9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朝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9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88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9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集团安阳市北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E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9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锦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C8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9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宝通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Q7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9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永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6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9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志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9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聚鑫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9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0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9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16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9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交运集团柘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9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9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9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1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9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9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9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彬汽车服务有限公司获嘉县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9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9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9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宝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9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9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鑫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PA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9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安阳安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5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9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0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9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9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G1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9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万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X1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9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运输集团林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9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9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1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9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帅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9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9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龙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10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应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AKD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6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.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4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斌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A84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6.3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.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4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军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</w:t>
            </w:r>
            <w:r>
              <w:rPr>
                <w:rFonts w:ascii="宋体;SimSun" w:hAnsi="宋体;SimSun"/>
                <w:sz w:val="18"/>
                <w:szCs w:val="18"/>
              </w:rPr>
              <w:t>BB0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4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4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4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韩向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</w:t>
            </w:r>
            <w:r>
              <w:rPr>
                <w:rFonts w:ascii="宋体;SimSun" w:hAnsi="宋体;SimSun"/>
                <w:sz w:val="18"/>
                <w:szCs w:val="18"/>
              </w:rPr>
              <w:t>BA0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4.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6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4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伟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JH8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1.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3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5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4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冯恩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N9899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7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8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4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成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6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超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78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文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64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胜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2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文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78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风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9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心县大众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5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A1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少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W5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瑞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AG4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京润丰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10-29T03:38:00Z</dcterms:modified>
  <cp:revision>947</cp:revision>
  <dc:subject/>
  <dc:title>1</dc:title>
</cp:coreProperties>
</file>