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29-2014.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1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1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9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+10+20+6*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谢王立交—六村堡—阿房宫—咸阳南—兴平—宝鸡—陈仓—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16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9—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0-29T09:15:00Z</dcterms:modified>
  <cp:revision>872</cp:revision>
  <dc:subject/>
  <dc:title>1</dc:title>
</cp:coreProperties>
</file>