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+20+3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泰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5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荔县洛滨国际花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德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市镇辛市大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经济技术开发区东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3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市镇辛市大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经济技术开发区东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9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宝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孔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海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6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大德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00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M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永泰运输有限公司莒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D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战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桂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49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9-2014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禄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B3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康东高速口—上元观—汉中北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99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10.29-2014.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德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叶集金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H8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1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3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恩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N9899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成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79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舒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3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庆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E9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7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巩玲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62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井镇华能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鲍志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21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1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井镇华能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A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志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学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会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巨忠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29T09:40:00Z</dcterms:modified>
  <cp:revision>1472</cp:revision>
  <dc:subject/>
  <dc:title>1</dc:title>
</cp:coreProperties>
</file>