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进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金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H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C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晨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0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市天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市银海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占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9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环宇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4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安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9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汽车运输总公司十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佳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学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三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同心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H0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振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是新利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永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9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汽车运输总公司十六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30T03:30:00Z</dcterms:modified>
  <cp:revision>953</cp:revision>
  <dc:subject/>
  <dc:title>1</dc:title>
</cp:coreProperties>
</file>